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9-05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М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9 ма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ыбакова С.А., Тюмина А.С., Шиян Л.Н., Бабаянц Е.Е., Ильичёва П.А., Бабенко А.Г., Ковалёвой Л.Н., Толчеева М.Н. (по доверенности от Галоганова А.П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- члене комиссии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М.С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</w:t>
      </w:r>
      <w:r>
        <w:rPr>
          <w:sz w:val="24"/>
        </w:rPr>
        <w:t>7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>жалобе доверителя К.С.Ю.</w:t>
      </w:r>
      <w:r>
        <w:rPr>
          <w:sz w:val="24"/>
        </w:rPr>
        <w:t xml:space="preserve"> в отношении адвоката </w:t>
      </w:r>
      <w:bookmarkStart w:id="0" w:name="_GoBack"/>
      <w:bookmarkEnd w:id="0"/>
      <w:r>
        <w:rPr>
          <w:sz w:val="24"/>
          <w:lang w:val="ru-RU"/>
        </w:rPr>
        <w:t>М.С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05.04.2017 г. в АПМО поступило обращение К.С.Ю. в отношении адвоката М.С.В., в котором сообщается, что 18.05.2016 г., спустя сутки после фактического задержания сотрудниками полиции, он был допрошен с составлением протокола, в ночное время (около 4.00 ч.ч.) ему был назначен адвокат М.С.В., которого следователь вызвал по телефону. Адвокат не встречался с заявителем наедине, материалы дела не изучал, просто подписал протокол, который составил следователь, только посоветовал заявителю «не злить» следователя, чтобы избежать заключения под стражу. Заявитель считает, что адвокат действовал в интересах обвинения, а в протоколе допроса отражены юридические формулировки, которыми он не владеет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ордера № 001Х от 18.05.2017 г. адвоката М.С.В. на защиту заявителя на предварительном следствии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ротокола допроса подозреваемого от 18.05.2017 г. (подписан адвокатом, жалоб и заявлений не поступало).</w:t>
      </w:r>
    </w:p>
    <w:p>
      <w:pPr>
        <w:pStyle w:val="Normal"/>
        <w:ind w:firstLine="720"/>
        <w:jc w:val="both"/>
        <w:rPr/>
      </w:pPr>
      <w:r>
        <w:rPr/>
        <w:t>Заявитель К.С.Ю. извещен надлежащим образом о времени и месте рассмотрения дисциплинарного производства, в заседание комиссии не явился, своего представителя не направил, в связи с чём,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не согласился с доводами жалобы, пояснив, что 18.05.2016 г. он был дежурным адвокатом и принял поступившее требование о защите заявителя в порядке ст. 51 УПК РФ. Адвокат принял поручение на защиту, встретился с заявителем, разъяснил ему его права, обсудил с ним позицию защиты, К.С.Ю. от его услуг не отказывался. Впоследствии заявителя защищал адвокат по соглашению. Жалоба была составлена через 5 дней после постановления обвинительного приговора, аналогичные жалобы были направлены заявителем в отношении всех защитников.</w:t>
      </w:r>
    </w:p>
    <w:p>
      <w:pPr>
        <w:pStyle w:val="Normal"/>
        <w:ind w:firstLine="720"/>
        <w:jc w:val="both"/>
        <w:rPr/>
      </w:pPr>
      <w:r>
        <w:rPr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18.05.2017 г. адвокат М.С.В. осуществлял защиту заявителя К.С.Ю. в порядке ст. 51 УПК РФ в ходе допроса в качестве подозреваемог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eastAsia="Calibri"/>
          <w:color w:val="000000"/>
          <w:szCs w:val="24"/>
        </w:rPr>
        <w:t xml:space="preserve">Заявителем не представлено доказательств в обоснование доводов жалобы. Напротив, как следует из представленного комиссии </w:t>
      </w:r>
      <w:r>
        <w:rPr/>
        <w:t>протокола допроса подозреваемого от 18.05.2017 г., он был подписан адвокатом и заявителем, жалоб и заявлений К.С.Ю. в отношении действий (бездействия) адвоката не поступало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 xml:space="preserve">Также комиссия, при рассмотрении настоящего дисциплинарного производства, считает необходимым учитывать позицию, изложенную в </w:t>
      </w:r>
      <w:r>
        <w:rPr>
          <w:bCs/>
          <w:kern w:val="2"/>
          <w:szCs w:val="24"/>
        </w:rPr>
        <w:t>Решении ЕСПЧ от 20.05.2008 "По вопросу приемлемости жалобы n 28861/03 "Хусейн Азиев (Кhusein Аziev) против Российской Федерации".</w:t>
      </w:r>
      <w:r>
        <w:rPr>
          <w:szCs w:val="24"/>
        </w:rPr>
        <w:t xml:space="preserve"> Как следует из доводов жалобы, подтверждается адвокатом и вышеуказанным протоколом допроса подозреваемого, К.С.Ю.  не заявлял письменного отказа от услуг адвоката М.С.В., не делал замечаний в отношении его действий, не обжаловал действия адвоката по назначению в суд или в иные органы государственной вла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М.С.В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К.С.Ю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0:32:00Z</dcterms:modified>
  <cp:revision>6</cp:revision>
  <dc:subject/>
  <dc:title>ЗАКЛЮЧЕНИЕ  КВАЛИФИКАЦИОННОЙ КОМИССИИ</dc:title>
</cp:coreProperties>
</file>